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Российской Федерации от 6 октября 2003 г. N 131-ФЗ "Об общих принципах организации местного самоуправления 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ервой официальной публикации: 8 октября 2003 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но: в "дополнительном выпуске " – Доп .выпуск №3316 8 октября 2003 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ает в силу 1 января 2006 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 Советом Федерации 24 сентября 2003 го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 Общие полож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Местное самоуправл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 Основные термины и понятия</w:t>
      </w:r>
    </w:p>
    <w:p>
      <w:pPr>
        <w:pStyle w:val="Normal"/>
        <w:jc w:val="both"/>
        <w:rPr/>
      </w:pPr>
      <w:r>
        <w:rPr>
          <w:rFonts w:eastAsia="Times New Roman" w:cs="Times New Roman" w:ascii="Times New Roman" w:hAnsi="Times New Roman"/>
          <w:sz w:val="28"/>
          <w:szCs w:val="28"/>
          <w:lang w:eastAsia="ru-RU"/>
        </w:rPr>
        <w:t>1. Для целей настоящего Федерального закона используются следующие основные термины и понятия: сельское поселение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городское поселение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 в соответствии с настоящим Федеральным законом и законами субъектов Российской Федерации), в которых местное самоуправление осуществляется населением непосредственно и (или) через выборные и иные органы местного самоуправления; поселение - городское или сельское поселение; 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 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 межселенная территория - территория, находящаяся вне границ поселений; 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е самостоятельно; 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 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 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член выборного органа местного самоуправления - выборное должностное лицо органа местного самоуправления, сформированного на муниципальных выборах; 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 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 Права граждан Российской Федерации на осуществление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Правовая основа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 Полномочия федеральных органов государственной власти в области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полномочиям федеральных органов государственной власти в области местного самоуправления относятся:определение общих принципов организации местного самоуправления в Российской Федерации, устанавливаемых настоящим Федеральным законом;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 Полномочия органов государственной власти субъектов Российской Федерации в области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полномочиям органов государственной власти субъектов Российской Федерации в области местного самоуправления относятся: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 Муниципальные правовые ак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 Межмуниципальное сотрудничеств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 Официальные символы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 Принципы территориальной организации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 Территории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 Границы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ницы муниципальных образований устанавливаются и изменяются в соответствии со следующими требования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я субъекта Российской Федерации, за исключением территорий с низкой плотностью населения, разграничивается между поселения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остав территории поселения входят земли независимо от форм собственности и целевого на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границах городского поселения могут находиться один город или один поселок с прилегающей территорией, а также сельские населенные пункты, не являющиеся муниципальными образования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границах сельского поселения могут находиться один сельский населенный пункт с численностью населения, как правило,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ельский населенный пункт с численностью населения менее 1000 человек, как правило, входит в состав городского или сельского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меры территории поселения устанавливаются с учетом численности его на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раницы поселения, в состав которого входят два и более населенных пункта, устанавливаются с учетом пешеходной доступности до административного центра сельского поселения и обратно в течение рабочего дня для жителей всех населенных пунктов, входящих в состав поселения, а границы муниципального района - с учетом транспортной доступности до административного центра муниципального района и обратно в течение рабочего дня для жителей всех поселений, входящих в состав муниципального района. Указанные требования в соответствии с законами субъектов Российской Федерации могут не применяться при установлении границ муниципальных районов на территориях с низкой плотностью населения и в труднодоступных местностя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раницы поселения не могут пересекаться границами населенного пунк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ерритория поселения не может находиться внутри территории другого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ерритория городского округа не входит в состав территории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границы муниципального района не могут пересекаться границами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территориям с низкой плотностью населения относятся территории субъектов Российской Федерации, отдельных муниципальных районов в субъектах Российской Федерации, плотность населения сельских поселений в которых более чем в три раза ниже средней плотности населения сельских поселений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 территориям с высокой плотностью населения относятся территории субъектов Российской Федерации, отдельных муниципальных районов в субъектах Российской Федерации, плотность населения сельских поселений в которых более чем в три раза выше средней плотности населения сельских поселений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 Изменение границ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посел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 Преобразование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частью 3 статьи 24 настоящего Федерального закона, либо на сходах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3. Вопросы мест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 Вопросы местного значения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вопросам местного значения поселения относя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утверждение, исполнение бюджета поселения и контроль за исполнением данного бюдже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едупреждении и ликвидации последствий чрезвычайных ситуаций в границах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ение первичных мер пожарной безопасности в границах населенных пунктов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ация библиотечного обслуживания на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рганизации досуга и обеспечения жителей поселения услугами организаций культур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еспечение условий для развития на территории поселения массовой физической культуры и спор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здание условий для массового отдыха жителей поселения и организация обустройства мест массового отдыха на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формирование архивных фондов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организация сбора и вывоза бытовых отходов и мусор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путем выкупа, осуществление земельного контроля за использованием земель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ация освещения улиц и установки указателей с названиями улиц и номерами дом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изация ритуальных услуг и содержание мест захорон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5. Вопросы местного значения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вопросам местного значения муниципального района относя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утверждение, исполнение бюджета муниципального района, контроль за исполнением данного бюдже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в границах муниципального района электро- и газоснабжения посел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астие в предупреждении и ликвидации последствий чрезвычайных ситуаций на территории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охраны общественного порядка на территории муниципального района муниципальной милици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изация мероприятий межпоселенческого характера по охране окружающей сред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пека и попечительств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ация утилизации и переработки бытовых и промышленных отхо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ерриториальное зонирование земель межселенных территорий, изъятие земельных участков межселенных территорий для муниципальных нужд, в том числе путем выкупа, осуществление земельного контроля за использованием земель межселенных территорий, ведение кадастра землеустроительной и градостроительной документ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формирование и содержание муниципального архива, включая хранение архивных фондов посел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держание на территории муниципального района межпоселенческих мест захоронения, организация ритуальных услу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jc w:val="both"/>
        <w:rPr/>
      </w:pPr>
      <w:r>
        <w:rPr>
          <w:rFonts w:eastAsia="Times New Roman" w:cs="Times New Roman" w:ascii="Times New Roman" w:hAnsi="Times New Roman"/>
          <w:sz w:val="28"/>
          <w:szCs w:val="28"/>
          <w:lang w:eastAsia="ru-RU"/>
        </w:rPr>
        <w:t>19) организация библиотечного обслуживания поселений (обеспечение услугами библиотечного коллектор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муниципального района обладают всем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пунктом 9 части 1 статьи 11 настоящего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 Вопросы местного значения городского округ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вопросам местного значения городского округа относя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утверждение, исполнение бюджета городского округа и контроль за исполнением данного бюдже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городского округ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городского округ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едупреждении и ликвидации последствий чрезвычайных ситуаций в границах городского округ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изация охраны общественного порядка на территории городского округа муниципальной милици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еспечение первичных мер пожарной безопасности в границах городского округ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ация мероприятий по охране окружающей среды в границах городского округ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изация библиотечного обслуживания на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здание условий для организации досуга и обеспечения жителей городского округа услугами организаций культур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беспечение условий для развития на территории городского округа массовой физической культуры и спор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оздание условий для массового отдыха жителей городского округа и организация обустройства мест массового отдыха на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пека и попечительств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формирование и содержание муниципального архи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рганизация ритуальных услуг и содержание мест захорон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сбора, вывоза, утилизации и переработки бытовых и промышленных отхо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ланирование застройки, территориальное зонирование земель городского округа, установление правил землепользования и застройки территории городского округа, изъятие земельных участков в границах городского округа для муниципальных нужд, в том числе путем выкупа, осуществление земельного контроля за использованием земель городского округа, ведение кадастра землеустроительной и градостроительной документ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рганизация освещения улиц и установки указателей с названиями улиц и номерами дом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7. Полномочия органов местного самоуправления по решению вопросов мест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реждение печатного средства массовой информации для опубликования муниципальных правовых актов, иной официальной информ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ение международных и внешнеэкономических связей в соответствии с федеральными закон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ми полномочиями в соответствии с настоящим Федеральным законом, уставами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8, 9, 15 и 19 части 1 статьи 14 настоящего Федерального закона, и вопросов местного значения городских округов, предусмотренных пунктами 8 - 11, 20 и 25 части 1 статьи 16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8. Принципы правового регулирования полномочий органов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4. Наделение органов местного самоуправления отдельными государственными полномочия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 Порядок наделения органов местного самоуправления отдельными государственными полномочия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jc w:val="both"/>
        <w:rPr/>
      </w:pPr>
      <w:r>
        <w:rPr>
          <w:rFonts w:eastAsia="Times New Roman" w:cs="Times New Roman" w:ascii="Times New Roman" w:hAnsi="Times New Roman"/>
          <w:sz w:val="28"/>
          <w:szCs w:val="28"/>
          <w:lang w:eastAsia="ru-RU"/>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тчетности органов местного самоуправления об осуществлении переданных им отдельных государственных полномоч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 Осуществление органами местного самоуправления отдельных государственных полномоч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 Государственный контроль за осуществлением органами местного самоуправления отдельных государственных полномоч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 Местный референду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ый референдум может проводиться на всей территории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представительным органом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инициативе представительного органа муниципального образования и главы местной администрации, выдвинутой ими совмест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о выдвижении инициативы проведения местного референдум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ли прокурора. В случае, если местный референдум назначен судом, местный референдум организуется избирательной комиссией муниципального образования, а обеспечение проведения местного референдума осуществляется исполнительным органом государственной власти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3. Муниципальные выбор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и муниципальных выборов подлежат официальному опубликованию (обнародован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 Сход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хода граждан обеспечивается главой местной админист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ие в сходе граждан выборных лиц местного самоуправления является обязательны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сходе граждан председательствует глава муниципального образования или иное лицо, избираемое сходом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схода граждан считается принятым, если за него проголосовало более половины участников схода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шения, принятые на сходе граждан, подлежат обязательному исполнению на территории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я, принятые на сходе граждан, подлежат официальному опубликованию (обнародован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6. Правотворческая инициатива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7. Территориальное общественное самоуправл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етствующей территории, достигших шестнадцатилетнего возраста.</w:t>
      </w:r>
    </w:p>
    <w:p>
      <w:pPr>
        <w:pStyle w:val="Normal"/>
        <w:jc w:val="both"/>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е структуры органов территориального обществен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рание органов территориального обществен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ение основных направлений деятельности территориального обществен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ы территориального обществен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уставе территориального общественного самоуправления устанавливаю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я, на которой оно осуществляе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ринятия реш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прекращения осуществления территориального обществен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8. Публичные слуш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естного бюджета и отчет о его исполнен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ы планов и программ развития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о преобразовании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9. Собрание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тоги собрания граждан подлежат официальному опубликованию (обнародован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0. Конференция граждан (собрание делега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тоги конференции граждан (собрания делегатов) подлежат официальному опубликованию (обнародован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1. Опрос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ительного органа муниципального образования или главы муниципального образования - по вопросам мест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субъектов Российской Федераци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и сроки проведения опрос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ка проведения опрос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а опросного лис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нимальная численность жителей муниципального образования, участвующих в опрос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местного бюджета - при проведении опроса по инициативе органов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2. Обращения граждан в органы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и сроки рассмотрения обращений граждан в органы местного самоуправления устанавливаются законами субъектов Российской Федерации и принимаемыми в соответствии с ними нормативными правовыми актами представительных органов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субъекта Российской Федерации устанавливается административная ответствен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3. Другие формы непосредственного осуществления населением местного самоуправления и участия в его осуществлен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6. Органы местного самоуправления и должностные лица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4. Органы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не входят в систему органов государственной вл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руктура органов местного самоуправления в случае образования на межселенных территориях вновь образованн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населения мен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 обеспечение проведения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существляются органами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государственной власти субъекта Российской Федерации проводят местный референдум или сход граждан по вопросу определения структуры органов местного самоуправления вновь образованного муниципального образовани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схода граждан) выступила группа избирателей муниципального образования численностью не менее 3 процентов от общей численности избирателей муниципального образования, организовавшая сбор подписей граждан и представление подписных листов в избирательную комиссию субъекта Российской Федерации в порядке, предусмотренном настоящим Федеральным законом, другими федеральными законами для проведения местного референдума. Избирательная комиссия субъекта Российской Федерации проверяет подлинность собранных подписей граждан, назначает дату проведения местного референдума (схода граждан), осуществляет иные предусмотренные настоящим Федеральным законом, другими федеральными законами полномочия избирательной комиссии муниципального образования по проведению местного референдума (схода граждан). Полномочия местной администрации по организационному и материально-техническому обеспечению проведения местного референдума (схода граждан) осуществляет исполнительный орган государственной власти соответствующего субъекта Российской Федерации. При отсутствии предусмотренной настоящим Федеральным законом инициативы граждан о проведении местного референдума (схода граждан)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а (перечень) и наименования органов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избрания и полномочия главы муниципального образования - в соответствии с частью 2 статьи 36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5. Представительный орган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ный орган поселения состоит из депутатов, избираемых на муниципальных выбора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ительный орган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й пунктом 2 части 4 настоящей статьи порядок формирования представительного органа муниципального района может быть изменен в порядке, установленном абзацем вторым настоящей части, не ранее чем через два года со дня начала работы сформированного в соответствии с пунктом 2 части 4 настоящей статьи представительного органа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еловек - при численности населения менее 1000 челове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еловек - при численности населения от 1000 до 10 000 челове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человек - при численности населения от 10 000 до 30 000 челове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человек - при численности населения от 30 000 до 100 000 челове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человек - при численности населения от 100 000 до 500 000 челове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человек - при численности населения свыше 500 000 челове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ставительный орган муниципального образования обладает правами юридического лиц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исключительной компетенции представительного органа муниципального образования находя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планов и программ развития муниципального образования, утверждение отчетов об их исполнен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могут быть также прекращен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еобразования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не позднее чем через три месяца со дня вступления в силу решения о досрочном прекращении полномочий указанного органа проводятся досрочные муниципальные выборы в представительный орган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6. Глава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муниципального образования в соответствии с уставом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ется на муниципальных выборах либо представительным органом муниципального образования из своего соста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избрания на муниципальных выборах либо входит в состав представительного органа муниципального образования с правом решающего голоса и является его председателем, либо возглавляет местную администрац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избрания представительным органом муниципального образования является председателем представительного органа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может быть одновременно председателем представительного органа муниципального образования и главой местной админист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формирования представительного органа муниципального района в соответствии с пунктом 1 части 4 статьи 35 настоящего Федерального закона является председателем представительного органа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ные пунктами 2-4 части 2 настоящей статьи ограничения не распространяются на органы местного самоуправления поселений с численностью населения менее 1000 человек, в которых глава муниципального образования независимо от способа его избрания одновременно может быть председателем представительного органа поселения и главой местной администрации. В этом случае представительный орган муниципального образования может не наделяться правами юридического лиц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муниципального образования в пределах полномочий, установленных частью 2 настоящей стать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представительного органа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номочия главы муниципального образования прекращаются досрочно в случа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ешения от должности в соответствии со статьей 74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недееспособным или ограниченно дееспособны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безвестно отсутствующим или объявления умерши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ступления в отношении его в законную силу обвинительного приговора су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езда за пределы Российской Федерации на постоянное место житель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зыва избирателя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7. Местная администрац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й администрацией руководит глава местной администрации на принципах единоначал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 с главой местной администрации заключается главой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естная администрация обладает правами юридического лиц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лномочия главы местной администрации, осуществляемые на основе контракта, прекращаются досрочно в случа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торжения контракта в соответствии с частью 11 настоящей стать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ешения от должности в соответствии со статьей 74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8. Контрольный орган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ы проверок, осуществляемых контрольным органом муниципального образования, подлежат опубликованию (обнародован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9. Избирательная комиссия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0. Статус депутата, члена выборного органа местного самоуправления, выборного должностного лица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jc w:val="both"/>
        <w:rPr/>
      </w:pPr>
      <w:r>
        <w:rPr>
          <w:rFonts w:eastAsia="Times New Roman" w:cs="Times New Roman" w:ascii="Times New Roman" w:hAnsi="Times New Roman"/>
          <w:sz w:val="28"/>
          <w:szCs w:val="28"/>
          <w:lang w:eastAsia="ru-RU"/>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яющие свои полномочия на постоянной основе депутаты, члены выборного органа местного самоуправления, выборные должностные лица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ответствующего органа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иных случаях, установленных настоящим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1. Органы местного самоуправления как юридические лиц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ода N 7-ФЗ "О некоммерческих организациях" применительно к учреждения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2. Муниципальная служб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7. Муниципальные правовые ак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3. Система муниципальных правовых ак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истему муниципальных правовых актов входя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ые акты, принятые на местном референдуме (сходе граждан), нормативные и иные правовые акты представительного органа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по вопросам, указанным в части 6 настоящей статьи, в случае, если глава муниципального образования является главой местной админист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по вопросам организации работы местной админист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4. Устав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ом муниципального образования должны определять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вопросов мест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уктура и порядок формирования органов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менования и полномочия выборных и иных органов местного самоуправления, должностных лиц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ды, порядок принятия (издания), официального опубликования (обнародования) и вступления в силу муниципальных правовых ак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внесения изменений и дополнений в устав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5. Решения, принятые путем прямого волеизъявления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6. Подготовка муниципальных правовых ак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7. Вступление в силу муниципальных правовых ак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8. Отмена муниципальных правовых актов и приостановление их действ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8. Экономическая основа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9. Экономическая основа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ая собственность признается и защищается государством наравне с иными формами собствен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0. Муниципальное имуществ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бственности муниципальных образований может находить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азанное в частях 2-4 настоящей статьи имущество, предназначенное для решения установленных настоящим Федеральным законом вопросов мест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бственности поселений могут находить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ассажирский транспорт и другое имущество, предназначенные для транспортного обслуживания населения в границах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мущество, предназначенное для предупреждения и ликвидации последствий чрезвычайных ситуаций в границах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ъекты, а также пожарное оборудование и снаряжение, предназначенные для обеспечения первичных мер по тушению пожар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иблиоте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мущество, предназначенное для организации досуга и обеспечения жителей поселения услугами организаций культур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ъекты культурного наследия (памятники истории и культуры) местного (муниципального) значения, расположенные в границах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мущество, предназначенное для развития на территории поселения массовой физической культуры и спор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мущество, предназначенное для сбора и вывоза бытовых отходов и мусор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мущество, включая земельные участки, предназначенные для организации ритуальных услуг и содержания мест захорон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емельные участки, отнесенные к муниципальной собственности поселения в соответствии с федеральными закон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бособленные водные объекты на территории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леса, расположенные в границах населенных пунктов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бственности муниципальных районов могут находить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ущество, предназначенное для электро- и газоснабжения поселений в границах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предназначенное для организации и осуществления экологического контрол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мущество, предназначенное для утилизации и переработки бытовых и промышленных отхо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ежпоселенческие библиотеки и библиотечные коллектор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емельные участки, отнесенные к муниципальной собственности муниципального района в соответствии с федеральными закон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особленные водные объекты на территории муниципального района, расположенные на межселенной территории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обственности городских округов могут находиться все виды имущества, перечисленные в частях 2 и 3 настоящей стать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 Владение, пользование и распоряжение муниципальным имуществ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р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е бюдже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2. Местные бюдже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ждое муниципальное образование имеет собственный бюджет (местный бюдж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 Расходы местных бюдже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ходы местных бюджетов осуществляются в формах, предусмотренных Бюджетным кодексом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решением представительного органа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ых образованиях, уровень расчетной бюджетной обеспеченности которых, определенный в соответствии со статьями 60 и 61 настоящего Федерального закона,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осуществляются в пределах и за счет субвенций, предоставляемых из бюджетов поселений, входящих в состав муниципального района, в порядке, предусмотренном частью 2 статьи 55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4. Муниципальный заказ</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заказ на поставки товаров, выполнение работ и оказание услуг оплачивается за счет средств местного бюджет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формирова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5. Доходы местных бюдже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собственным доходам местных бюджетов относя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едства самообложения граждан в соответствии со статьей 56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ходы от местных налогов и сборов в соответствии со статьей 57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ходы от региональных налогов и сборов в соответствии со статьей 58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ходы от федеральных налогов и сборов в соответствии со статьей 59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статьями 60 и 61 настоящего Федерального закона, иные средства финансовой помощи из бюджетов других уровней, предоставляемые в соответствии со статьей 62 настоящего Федерального закона, и другие безвозмездные перечис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ходы от имущества, находящегося в муниципальной собствен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штрафы, установление которых в соответствии с федеральным законом отнесено к компетенции органов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бровольные пожертв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указанных субвенц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ветствующего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собственных доходов местных бюджетов может быть изменен федеральным законом только в случае изменения установленного статьями 14-16 настоящего Федерального закона перечня вопросов местного значения и (или) изменения системы налогов и сбор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ет операций по распределению доходов от налогов и сборов в соответствии с нормативами отчислений, установленными в соответствии со статьями 57-61 настоящего Федерального закона, осуществляется в порядке, установленном Бюджетным кодексом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6. Средства самообложения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7. Доходы местных бюджетов от местных налогов и сбор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8. Доходы местных бюджетов от региональных налогов и сбор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9. Доходы местных бюджетов от федеральных налогов и сбор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ходы от федеральных налогов и сборов зачисляются в местные бюджеты по нормативам отчислений в соответствии с частями 2-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0. Выравнивание уровня бюджетной обеспеченности посел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указанных субвенц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1. Выравнивание уровня бюджетной обеспеченности муниципальных районов (городских округ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2. Иные средства финансовой помощи местным бюджетам из бюджетов других уровн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4. Муниципальные заимств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5. Исполнение местного бюдже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местного бюджета производится в соответствии с Бюджетным кодексом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9. Межмуниципальное сотрудничеств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6. Советы муниципальных образований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каждом субъекте Российской Федерации образуется совет муниципальных образований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ъезд (собрание членов) совета муниципальных образований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ждает устав совета муниципальных образований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ирает органы управления совета муниципальных образований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иные полномочия, определенные уставом совета муниципальных образований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7. Общероссийское объединение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8. Межмуниципальные хозяйственные обще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9. Некоммерческие организации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0. Ответственность органов местного самоуправления и должностных лиц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1.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2. Ответственность органов местного самоуправления и должностных лиц местного самоуправления перед государств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3. Ответственность представительного органа муниципального образования перед государств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должен рассмотреть жалобу и принять решение не позднее чем через 10 дней со дня ее подач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4. Ответственность главы муниципального образования и главы местной администрации перед государств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должен рассмотреть жалобу и принять решение не позднее чем через 10 дней со дня ее подач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5. Временное осуществление органами государственной власти отдельных полномочий органов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7. Контроль и надзор за деятельностью органов местного самоуправления и должностных лиц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1. Особенности организации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0. Особенности организации местного самоуправления в закрытых административно-территориальных образования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рытые административно-территориальные образования являются городскими округ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бенности осуществления местного самоуправления в закрытых административно-территориальных образованиях устанавливаются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1. Особенности организации местного самоуправления в наукограда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укограды являются городскими округ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бенности осуществления местного самоуправления в наукоградах устанавливаются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2. Особенности организации местного самоуправления на приграничных территория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2. Переходные полож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3. Вступление в силу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ая глава вступает в силу со дня официального опубликования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ения статей 11-16, 34-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ения о распределении между поселениями средств районного фонда финансовой поддержки поселений, установленные частью 4 статьи 60 настоящего Федерального закона, вступают в силу в следующем порядк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формировании и утверждении проектов бюджетов муниципальных районов на 2006, 2007, 2008 и 2009 годы часть средств районных фондов финансовой поддержки поселений может распределяться с использованием показателей фактических доходов и расходов за отчетный период или прогнозируемых на плановый период доходов и расходов бюджетов посел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ем указанных в пункте 1 настоящей части средств районных фондов финансовой поддержки поселений от общего объема средств соответствующего фонда не может превыша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6 году - 50 процен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7 году - 40 процен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8 году - 30 процен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9 году - 20 процен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ожения статьи 61 настоящего Федерального закона о распределении дотаций из региональных фондов финансовой поддержки муниципальных районов (городских округов) вступают в силу в следующем порядк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формировании и утверждении проектов бюджетов субъектов Российской Федерации на 2006, 2007 и 2008 годы часть средств региональных фондов финансовой поддержки муниципальных районов (городских округов) может распределяться с использованием показателей фактических или прогнозируемых доходов и расходов бюджетов муниципальных районов (городских округ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ем указанных в пункте 1 настоящей части средств регионального фонда финансовой поддержки муниципальных районов (городских округов) от общего объема средств соответствующего фонда не может превыша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6 году - 40 процен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7 году - 30 процен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8 году - 20 процен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ункт 2 части 1, часть 4 статьи 75 настоящего Федерального закона вступают в силу с 1 января 2008 го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4. Особенности осуществления местного самоуправления в переходный перио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ния муниципального образования в порядке, предусмотренном частью 3 настоящей стать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бранные до вступления в силу настоящей главы органы местного самоуправления и должностные лица местного самоуправления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февраля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5. Обеспечение реализации положений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 1 января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 31 марта 2005 года устанавливают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назнача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1 марта 2005 года устанавливают сроки полномочий, которые не могут быть менее двух лет, и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 апреля 2005 года устанавлива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 1 января 2006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 1 июня 2006 года обеспечивают проведение съездов муниципальных образований субъектов Российской Федерации в целях создания советов муниципальных образований субъектов Российской Федерации в соответствии с требованиями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07 го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границы муниципальных образований не утверждены органами государственной власти субъектов Российской Федерации до 1 января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ительство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 1 января 2005 года в соответствии с частью 11 настоящей статьи утверждает порядок перераспределения имущества между Российской Федерацией, субъектами Российской Федерации, муниципальными образованиями, а также порядок разграничения имущества, находящегося в муниципальной собственности, между муниципальными районами, поселениями, городскими округами в соответствии с установленным настоящим Федеральным законом разграничением вопросов местного значения и положениями статьи 50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 1 декабря 2005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 1 января 2005 года вносит в Государственную Думу Федерального Собрания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ы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 1 января 2006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6 года настоящим Федеральным законом, другими федеральными закон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 1 января 2009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день вступления в силу настоящего Федерального закон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ы местного самоуправления на территориях вновь образованных муниципальных образований являются правопреемниками органов местного самоуправления, осуществляющих на этих территориях полномочия в соответствии с частью 4 статьи 84 настоящего Федерального закона по вопросам местного значения, установленным для соответствующих муниципальных образований статьями 14-16 настоящего Федерального зак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а органов местного самоуправления, возникающие в силу правопреемства, определяются передаточным (разделительным) актом. Основания разграничения обязательств, возникающих в порядке правопреемства, а также порядок и сроки составления передаточного (разделительного) акта устанавливаются Правительством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6. Признание утратившими силу отдельных нормативных правовых ак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 дня вступления в силу настоящего Федерального закона признать утратившими сил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он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тью 16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он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атью 6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35, ст. 3506);</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оссийской Федерации                                                         В. Пути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48:00Z</dcterms:created>
  <dc:creator>ДАЛГАТ</dc:creator>
  <dc:description/>
  <cp:keywords/>
  <dc:language>en-US</dc:language>
  <cp:lastModifiedBy>Admin</cp:lastModifiedBy>
  <dcterms:modified xsi:type="dcterms:W3CDTF">2014-05-23T04:48:00Z</dcterms:modified>
  <cp:revision>2</cp:revision>
  <dc:subject/>
  <dc:title>Федеральный закон Российской Федерации от 6 октября 2003 г</dc:title>
</cp:coreProperties>
</file>